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CERTIFICATE DE URBANISM EMISE IN  IUNIE  </w:t>
      </w:r>
      <w:r>
        <w:rPr/>
        <w:t>20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2951"/>
        <w:gridCol w:w="3420"/>
        <w:gridCol w:w="37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9/0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BAC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U FIR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0/02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INTARE BANDA PRESELECT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ERSECTIE STR. MOLDOVEI CU STR. CRINILO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1/02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FIINTARE SCU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Intr. Str. Crinilor cu str. Gradinitei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2/03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33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3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VODAFONE 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sta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Stamate, M.Kopgalnicean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4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 CONSTA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46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5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MACLODIS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si modrenizare  sp. Comer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uza Voda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6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uta Agla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canal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bului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7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ariu Marius Vas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1 E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2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8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cante II Io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amna Despina 11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9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ohia Sf. Voievo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novare  inlocuire sarpanta si invelito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 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0/04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lade Vasile Cristi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+P+M+A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can 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1/0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grocomplex Lunca 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brica produse lac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Viteazu 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2/0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ohia Sodome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ghiazma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Decembrie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3/0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grocomplex Lunca 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sediu unitat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Viteazu 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4/0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ngu Cos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.I.Bratianu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5/0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tfolea 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 sament Apa 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lturii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6/0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serariu A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uctie  zootehnica Filtru, imprejmu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adastra 60419, partela 1 A lot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7/0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iuta Andr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A+Fantana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adastral 2031/3 carte funciara 600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8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as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ergie elect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cii 39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9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obco Dumitru Flo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 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0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han P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.Voda 8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1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neasa Costac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ului 1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2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pure Iu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si extindere anaxa C 2 +I+B+ 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viteazu 1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3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uta Do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onstr C 1 – c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 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4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-On Moldov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locuire  -indreptare stalpi  LEA JT instalare retele fibra optica ptr. Vodaf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feristilor, G.Ibraileanu, Stadionului et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45/1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piata agroaliment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Stamate 6-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6/15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DACO SER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u Birouri P+M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7/15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renti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.C +Constr. Loc+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8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8/15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ROMPAK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ment G.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9/1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ohanschi 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2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0/1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rsu Dumitru Leon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Romanului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1/1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as Ad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cului 1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2/1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rabuta Cip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. C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ora II nr.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3/1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drei Floren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el Vlaicu 14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4/1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. Abac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5/21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N CFR Sucursala reg.I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3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6/22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bdalla  Bashi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 apa-can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eaua Neamtului 1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7/25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ostol Vasile Vio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Bransament  ap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sile Lupu 1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8/28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PROFI PR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spatiu comercial + firma luminoa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 V 1 -3 Parete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9/2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BLUE ACE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Sp.</w:t>
            </w:r>
            <w:r>
              <w:rPr>
                <w:b/>
                <w:lang w:val="ro-RO"/>
              </w:rPr>
              <w:t>com P+1 E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Stamate 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0/2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ghena guno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Stamate 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1/2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ohia Sf. Voievo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menajare cimit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2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2/2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ROMPAK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ftorma Betonata+Hala Depozit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3/29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Construc Gonza &amp; LUNA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iu Firma P+M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rii 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4/30.06.20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ortanu Nadia Miha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 P+M+G+I+B+R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ozelor 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7:06:00Z</dcterms:created>
  <dc:creator>Elena Serghiuta</dc:creator>
  <dc:description/>
  <cp:keywords/>
  <dc:language>en-US</dc:language>
  <cp:lastModifiedBy>Elena Serghiuta</cp:lastModifiedBy>
  <dcterms:modified xsi:type="dcterms:W3CDTF">2010-07-26T10:11:00Z</dcterms:modified>
  <cp:revision>4</cp:revision>
  <dc:subject/>
  <dc:title>CERTIFICATE DE URBANISM EMISE IN FEBRUARIE 2010</dc:title>
</cp:coreProperties>
</file>